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овет сельского поселения Мустафинский сельсовет муниципального район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акалинский район Республики Башкортостан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07 мая 2013 года № 111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обязательствах имущественного характера лиц, замещающих должность муниципальной службы в органах местного самоуправления  сельского поселения Мустафинский сельсовет,  и членов их семей  в сети Интернет на официальном сайте органов местного самоуправления сельского поселения  Мустафинский сельсовет  муниципального района Бакалинский район Республики Башкортостан  и предоставления этих сведений средствам массовой информации для опублик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 Федерального закона от 25.12.2008 года № 273-ФЗ «О противодействии коррупци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сельского поселения Мустафинский сельсовет муниципального района Бакалинский район Республики Башкортоста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 сельского поселения Мустафинский сельсовет, и членов их семей в сети Интернет на официальном сайте органов местного самоуправления сельского поселения Мустафинский сельсовет муниципального района Бакалинский район Республики Башкортостан 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ным лицам органов  местного самоуправления сельского поселения Мустафинский сельсовет  ознакомить с настоящим Решением муниципальных служащих органов местного самоуправления сельского поселения Мустафинский сельсовет муниципального района Бакалинский район Республики Башкортостан, представляющих сведения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сельского поселения Мустафинский сельсовет муниципального района Бакалинский район Республики Башкортостан привести свои правовые акты в соответствие с настоящим реш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народовать настоящее решение в установленном порядке и разместить на официальном сайте администрации сельского поселения Мустафинский сельсовет муниципального района Бакалинский район Республики Башкортостан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постоянную комиссию по социально – гуманитарным вопросам и законно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сельского поселе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стафинский сельсовет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акалинский район 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спублики Башкортостан    </w:t>
        <w:tab/>
        <w:tab/>
        <w:tab/>
        <w:t xml:space="preserve">                           И.А.Гиззатуллин</w:t>
      </w:r>
      <w:r>
        <w:br w:type="page"/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Совета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Мустафинский сельсовет муниципального района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калинский район Республики Башкортостан 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7 мая 2013 № 111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сельского поселения Мустафинский сельсовет муниципального района Бакалинский район Республики Башкортостан, и членов их семей в сети Интернет на официальном сайте органов местного самоуправления  сельского поселения Мустафинский сельсовет  муниципального района Бакалинский район Республики Башкортостан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бязанность органов местного самоуправления сельского поселения Мустафинский сельсовет  муниципального района Бакалинский район Республики Башкортостан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сельского поселения Мустафинский сельсовет  муниципального района Бакалинский район Республики Башкортостан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 сельского поселения Мустафинский сельсовет муниципального района Бакалинский район Республики Башкортостан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сельского поселения Мустафинский сельсовет  муниципального района Бакалинский район Республики Башкортостан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лица, замещающего должность муниципальной службы в органах местного самоуправления сельского поселения Мустафинский сельсовет  муниципального района Бакалинский район Республики Башкортостан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должность муниципальной службы в органе местного самоуправления сельского поселения Мустафинский сельсовет  муниципального района Бакалинский район Республики Башкортостан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Мустафинский сельсовет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Бакалинский район Республики Башкортостан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сельского поселения Мустафинский сельсовет  муниципального района Бакалинский район Республики Башкортостан, его супруги (супруга) и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сельского поселения Мустафинский сельсовет  муниципального района Бакалинский район Республики Башкортостан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сельского поселения Мустафинский сельсовет  муниципального района Бакалинский район Республики Башкортоста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сельского поселения Мустафинский сельсовет  муниципального района Бакалинский район Республики Башкортостан, обеспечивается руководителями органов местного самоуправления, а в структурных подразделениях органов местного самоуправления сельского поселения Мустафинский сельсовет  муниципального района Бакалинский район Республики Башкортостан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Муниципальные служащие органов местного самоуправления сельского поселения Мустафинский сельсовет  муниципального района Бакалинский район Республики Башкортостан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6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5:00Z</dcterms:created>
  <dc:creator>Урманаево</dc:creator>
  <dc:description/>
  <dc:language>en-US</dc:language>
  <cp:lastModifiedBy>1</cp:lastModifiedBy>
  <cp:lastPrinted>2013-05-17T17:02:00Z</cp:lastPrinted>
  <dcterms:modified xsi:type="dcterms:W3CDTF">2013-05-17T12:02:00Z</dcterms:modified>
  <cp:revision>4</cp:revision>
  <dc:subject/>
  <dc:title/>
</cp:coreProperties>
</file>