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Style15"/>
        <w:rPr/>
      </w:pPr>
      <w:r>
        <w:rPr>
          <w:color w:val="000000"/>
        </w:rPr>
        <w:t xml:space="preserve">    </w:t>
      </w:r>
      <w:r>
        <w:rPr>
          <w:color w:val="000000"/>
        </w:rPr>
        <w:t>« 19 » апрель 2013 й.                              №15                                от «19» апреля 201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ЕРВИЧНЫХ МЕР ПОЖАРНОЙ БЕЗОПАС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 СЕЛЬСКОГО ПОСЕЛЕНИЯ МУСТАФИНСКИЙ СЕЛЬСОВ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 организации  местного  самоуправления  в  Российской Федерации», от  21.12.1994 г. № 69-ФЗ «О пожарной безопасности», в целях повышения противопожарной устойчивости населенных пунктов и объектов экономики на территории сельского поселения Мустафинский сельсовет 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  об   обеспечении   первичных   мер   пожарной безопасности в границах сельского поселения Мустафинский сельсовет (прилагается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 смете  расходов  на 2013 год предусмотреть выделение  необходимых финансовых  средств  на обеспечение первичных мер пожарной безопасности  на территории посе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 исполнением  настоящего  постановления   возложить  на председателя комиссии  по  чрезвычайным ситуациям  и  пожарной  безопасности   при   администрации   сельского поселения Мустафинский сельсов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color w:val="000000"/>
        </w:rPr>
        <w:t xml:space="preserve">Глава сельского поселения </w:t>
      </w:r>
      <w:r>
        <w:rPr/>
        <w:t xml:space="preserve">                                                                                                    </w:t>
      </w:r>
      <w:r>
        <w:rPr>
          <w:color w:val="000000"/>
        </w:rPr>
        <w:t xml:space="preserve">Мустафинский сельсовет                                                    И.А.Гиззатулл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0:00Z</dcterms:created>
  <dc:creator>Резида</dc:creator>
  <dc:description/>
  <dc:language>en-US</dc:language>
  <cp:lastModifiedBy>1</cp:lastModifiedBy>
  <cp:lastPrinted>2013-04-23T09:54:00Z</cp:lastPrinted>
  <dcterms:modified xsi:type="dcterms:W3CDTF">2013-04-23T04:56:00Z</dcterms:modified>
  <cp:revision>5</cp:revision>
  <dc:subject/>
  <dc:title/>
</cp:coreProperties>
</file>